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7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ой договор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служащим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капитального строительства города Кузнецка</w:t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503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3335</wp:posOffset>
                </wp:positionV>
                <wp:extent cx="2180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узн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.0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. Кузн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67945</wp:posOffset>
                </wp:positionV>
                <wp:extent cx="25330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______________ 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36.7pt;mso-wrap-distance-left:9.05pt;mso-wrap-distance-right:9.05pt;mso-wrap-distance-top:0pt;mso-wrap-distance-bottom:0pt;margin-top:5.3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</w:rPr>
                        <w:t>» ______________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питального строительства города Кузнецка в лице начальника _____________________________________________________________________________, действующего на основании Положения об управлении капитального строительства города Кузнецка, именуемый в дальнейшем «Работодатель», с одной стороны, и гражданин </w:t>
      </w:r>
    </w:p>
    <w:p>
      <w:pPr>
        <w:pStyle w:val="Normal"/>
        <w:spacing w:before="12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_____________________________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Ф.И.О. гражданин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Управлении капитального строительства города Кузнецка, а Работодатель обязуется обеспечи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О муниципальной службе в Российской Федерации»</w:t>
      </w:r>
      <w:r>
        <w:rPr>
          <w:sz w:val="24"/>
          <w:szCs w:val="24"/>
        </w:rPr>
        <w:t xml:space="preserve"> и другими федеральными законами, иными нормативными правовыми актами Российской Федерации, Уставом Пензенской области, Законом Пензенской области от 10.10.2007 № 1390-ЗПО «О муниципальной службе в Пензенской области» и иными нормативными правовыми актами Пензенской области (далее - законодательство о муниципальной службе), трудовым законодательством, Уставом города Кузнецка Пензен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ложением об управлении капитального строительства города Кузнецка, муниципальными правовыми актами города Кузнецка Пензен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служащий обязуется исполнять обязанности по должн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производственно-технического отдел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должности муниципальной служ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агаемой к настоящему договору должностной инструкци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В соответствии с Реестром должностей муниципальной службы в Пензенской области должность, замещаемая Муниципальным служащим в соответствии с настоящим договором, отнесена к _</w:t>
      </w:r>
      <w:r>
        <w:rPr>
          <w:sz w:val="24"/>
          <w:szCs w:val="24"/>
          <w:u w:val="single"/>
        </w:rPr>
        <w:t>главной</w:t>
      </w:r>
      <w:r>
        <w:rPr>
          <w:sz w:val="24"/>
          <w:szCs w:val="24"/>
        </w:rPr>
        <w:t>_ группе должностей муниципальной службы в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Местом работы Муниципального служащего является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Управление капитального строительства города Кузнецка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(г. Кузнецк, ул. Стекловская, д.100)</w:t>
      </w:r>
      <w:r>
        <w:rPr>
          <w:sz w:val="24"/>
          <w:szCs w:val="24"/>
        </w:rPr>
        <w:t>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Дата начала работы: «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 xml:space="preserve"> г.</w:t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города Кузнецка Пензен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униципальный служащий должен соблюдать и обеспечивать исполнение законодательства о муниципальной службе, трудового законодательства, Устава города Кузнецка Пензенской области, Положения об управлении капитального строительства города Кузнецка, Кодекса этики и служебного поведения муниципальных служащих в городе Кузнецке Пензен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авовых актов города Кузнецка Пензенской области, правил внутреннего трудового распорядка управления капитального строительства города Кузнецка, правил охраны труда и противопожарной безопасности и других актов управления капитального строительства города Кузнецк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настоящего договора.</w:t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требовать от Муниципального служащего соблюдения и обеспечения исполнения законодательства о муниципальной службе, трудового законодательства, Устава города Кузнецка Пензен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ложение об управлении капитального строительства города Кузнец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декса этики и служебного поведения муниципальных служащих в городе Кузнецке Пензен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униципальных правовых актов города Кузнецка Пензенской области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управления капитального строительства города Кузнец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города Кузнецка Пензенской област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ить предоставление Муниципальному служащему гарантий, установленных законодательством о муниципальной службе, трудовым законодательством, муниципальными правовыми актами города Кузнецка Пензен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блюдать законодательство о муниципальной службе, трудовое законодательство, муниципальные правовые акты города Кузнецка Пензенской области и условия настоящего трудового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сполнять иные обязанности, предусмотренные законодательством о муниципальной службе, трудовым законодательством, муниципальными правовыми актами города Кузнецка Пензенской области.</w:t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 и гаранти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олжностного оклада в соответствии с замещаемой должностью муниципальной службы в размер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___________________(_____________________________________</w:t>
      </w:r>
      <w:r>
        <w:rPr>
          <w:sz w:val="24"/>
          <w:szCs w:val="24"/>
          <w:u w:val="single"/>
        </w:rPr>
        <w:t>)  рублей</w:t>
      </w:r>
      <w:r>
        <w:rPr>
          <w:sz w:val="24"/>
          <w:szCs w:val="24"/>
        </w:rPr>
        <w:t xml:space="preserve">_,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бавки к должностному окладу за особые условия муниципальной службы в размере _______________ (__</w:t>
      </w:r>
      <w:r>
        <w:rPr>
          <w:sz w:val="24"/>
          <w:szCs w:val="24"/>
          <w:u w:val="single"/>
        </w:rPr>
        <w:t>_____________________________________) рублей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нежного поощрения в размере 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диновременной выплаты при предоставлении ежегодн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должностного оклада, а также размер ежемесячных и иных дополнительных выплат определяются в соответствии с решением Собрания представителей города Кузнецка от 29.08.2019 № 44-73/6 «Об утверждении Положения о денежном содержании Главы города Кузнецка, муниципальных служащих города Кузнецка, председателя и аудиторов контрольно-счетной палаты города Кузнецка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bookmarkStart w:id="0" w:name="sub_1047"/>
      <w:r>
        <w:rPr>
          <w:sz w:val="24"/>
          <w:szCs w:val="24"/>
        </w:rPr>
        <w:t xml:space="preserve">Муниципальный служащий подлежит обязательному социальному страхованию в соответствии с </w:t>
      </w:r>
      <w:bookmarkEnd w:id="0"/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Иные гарантии Муниципальному служащему устанавливаются в соответствии с законодательством Российской Федерации, Пензенской области, муниципальными правовыми актами города Кузнецка Пензенской области.</w:t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Муниципального служащего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меч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гово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униципальной службе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5">
        <w:r>
          <w:rPr>
            <w:rStyle w:val="InternetLink"/>
            <w:sz w:val="24"/>
            <w:szCs w:val="24"/>
          </w:rPr>
          <w:t>статьей 27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униципальной службе в Российской Федерации», в порядке и сроки, которые установлены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 и принимаемым в соответствии с ним муниципальным правовым 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лужебное время и время отдыха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Муниципальному служащему устанавливается нормальная продолжительность служебного времени (пятидневная 40-часовая рабочая неделя с 2-мя выходными днями в субботу и воскресенье). Продолжительность рабочего дня 8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1" w:name="sub_440"/>
      <w:r>
        <w:rPr>
          <w:sz w:val="24"/>
          <w:szCs w:val="24"/>
        </w:rPr>
        <w:t>6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sub_440"/>
      <w:r>
        <w:rPr>
          <w:sz w:val="24"/>
          <w:szCs w:val="24"/>
        </w:rPr>
        <w:t xml:space="preserve">ежегодный основной оплачиваемый отпуск </w:t>
      </w:r>
      <w:bookmarkEnd w:id="2"/>
      <w:r>
        <w:rPr>
          <w:sz w:val="24"/>
          <w:szCs w:val="24"/>
        </w:rPr>
        <w:t>продолжительностью __</w:t>
      </w:r>
      <w:r>
        <w:rPr>
          <w:sz w:val="24"/>
          <w:szCs w:val="24"/>
          <w:u w:val="single"/>
        </w:rPr>
        <w:t>30_</w:t>
      </w:r>
      <w:r>
        <w:rPr>
          <w:sz w:val="24"/>
          <w:szCs w:val="24"/>
        </w:rPr>
        <w:t xml:space="preserve"> календарных дн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дополнительный оплачиваемый отпуск за выслугу лет в соответствии со  ст.8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Пензенской области от 24.04.2024 № 4208-ЗПО "О муниципальной службе в Пензенской области" (с изменениями) продолжительностью: 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) при стаже муниципальной службы от 1 года до 5 лет — 1 календарный день;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до 10 лет — 5 календарных дней;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3) при стаже муниципальной службы от 10 до 15 лет — 7 календарных дней;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4) при стаже муниципальной службы 15 лет и более — 1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Трудовой договор заключается на неопределенный срок (бессрочный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1. Муниципальному служащему испытание не устанавливается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9.7. Вопросы, не урегулированные настоящим трудовым договором, разрешаются в соответствии с законодательством о муниципальной службе, Трудовым кодекс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2980690" cy="249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ботод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питального строительства города Кузнец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                          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>» ____________________ _____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ИНН </w:t>
                            </w:r>
                            <w:r>
                              <w:rPr>
                                <w:u w:val="single"/>
                              </w:rPr>
                              <w:t>5803001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Пензенская область, г. Кузнец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л. Стекловская, д. 1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. 3-05-67,  3-36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96.3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аботодатель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апитального строительства города Кузнецк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.п.                           (подпись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>» ____________________ ________г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ИНН </w:t>
                      </w:r>
                      <w:r>
                        <w:rPr>
                          <w:u w:val="single"/>
                        </w:rPr>
                        <w:t>5803001642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Пензенская область, г. Кузнецк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л. Стекловская, д. 10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л. 3-05-67,  3-36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3209290" cy="2493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униципальный служащий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___________________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_» _______________ ________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порт: серия ______ №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трах. свид. №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96.3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униципальный служащий»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___________________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__» _______________ ____________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порт: серия ______ №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трах. свид. № 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A243E44A571B1716BE01547018B2AA1185FB778AC3849F8C8F4011E0617DKAN" TargetMode="External"/><Relationship Id="rId4" Type="http://schemas.openxmlformats.org/officeDocument/2006/relationships/hyperlink" Target="consultantplus://offline/ref=A243E44A571B1716BE01547018B2AA1185FB778AC3859F8C8F4011E0617DKAN" TargetMode="External"/><Relationship Id="rId5" Type="http://schemas.openxmlformats.org/officeDocument/2006/relationships/hyperlink" Target="consultantplus://offline/ref=A243E44A571B1716BE01547018B2AA1185FB778AC3849F8C8F4011E061DA0FDABEA3AAB270K8N" TargetMode="External"/><Relationship Id="rId6" Type="http://schemas.openxmlformats.org/officeDocument/2006/relationships/hyperlink" Target="consultantplus://offline/ref=A243E44A571B1716BE01547018B2AA1185FB778AC3849F8C8F4011E0617DKAN" TargetMode="External"/><Relationship Id="rId7" Type="http://schemas.openxmlformats.org/officeDocument/2006/relationships/hyperlink" Target="consultantplus://offline/ref=7134C23BD994B98CE6FB16CB9C06FDE86867138BEA779AE074E06C7AD76FC26270Z0E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3:00Z</dcterms:created>
  <dc:creator>ism</dc:creator>
  <dc:description/>
  <cp:keywords/>
  <dc:language>en-US</dc:language>
  <cp:lastModifiedBy>Пользователь Windows</cp:lastModifiedBy>
  <cp:lastPrinted>2022-01-27T11:31:00Z</cp:lastPrinted>
  <dcterms:modified xsi:type="dcterms:W3CDTF">2024-10-17T09:05:00Z</dcterms:modified>
  <cp:revision>4</cp:revision>
  <dc:subject/>
  <dc:title>Российская Федерация</dc:title>
</cp:coreProperties>
</file>