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1543685</wp:posOffset>
                </wp:positionV>
                <wp:extent cx="609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УПРАВЛЕНИЕ КАПИТАЛЬНОГО 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ОРОДА КУЗНЕЦ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УКС г. Кузнец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0pt;mso-wrap-distance-right:0pt;mso-wrap-distance-top:0pt;mso-wrap-distance-bottom:0pt;margin-top:121.55pt;mso-position-vertical-relative:page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ПРАВЛЕНИЕ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А КУЗНЕЦК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КС г. Кузнец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 Р И К А 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355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0135</wp:posOffset>
            </wp:positionH>
            <wp:positionV relativeFrom="paragraph">
              <wp:posOffset>-189865</wp:posOffset>
            </wp:positionV>
            <wp:extent cx="665480" cy="822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981960</wp:posOffset>
                </wp:positionV>
                <wp:extent cx="2952750" cy="535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5.202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Кузнец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2.15pt;mso-wrap-distance-left:0pt;mso-wrap-distance-right:0pt;mso-wrap-distance-top:0pt;mso-wrap-distance-bottom:0pt;margin-top:234.8pt;mso-position-vertical-relative:page;margin-left:19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5.202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Кузнец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192"/>
        <w:jc w:val="both"/>
        <w:rPr>
          <w:sz w:val="30"/>
        </w:rPr>
      </w:pPr>
      <w:r>
        <w:rPr>
          <w:sz w:val="3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нятия решений о признании безнадежной к взысканию задолженности по платежам в бюджет города Кузнецка, администрируемым управлением капитального строительства города Кузнец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п. 4 ст. 47.2 Бюджетного кодекса Российской Федерации, постановлению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eastAsia="Calibri"/>
          <w:b w:val="false"/>
          <w:sz w:val="28"/>
          <w:szCs w:val="28"/>
          <w:lang w:eastAsia="en-US"/>
        </w:rPr>
        <w:t>постановлению Правительства Российской Федерации от 04.07.2018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норм</w:t>
      </w:r>
      <w:r>
        <w:rPr>
          <w:b w:val="false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реализации мер, направленных на сокращение задолженности, и улучшения администрирования неналоговых доходов бюджета города Кузнецка,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 З Ы В А 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города Кузнецка, администрируемым управлением капитального строительства города Кузнецка, согласно приложению № 1 к настоящему приказу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 В целях подготовки решений о признании безнадежной к взысканию задолженности по платежам в бюджет города Кузнецка, администрируемым управлением капитального строительства города Кузнецка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1. Создать комиссию по поступлению и выбытию активов согласно приложению № 2 к настоящему приказу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2. Утвердить Положение о комиссии по поступлению и выбытию активов согласно приложению № 3 к настоящему приказу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autoSpaceDE w:val="false"/>
        <w:ind w:left="4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капит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города Кузнецка</w:t>
        <w:tab/>
        <w:t xml:space="preserve">                                            С.М. Тараканов     </w:t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риказу управления капитального строительства </w:t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Кузнецка</w:t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7.05.2024 г. № 27</w:t>
      </w:r>
    </w:p>
    <w:p>
      <w:pPr>
        <w:pStyle w:val="Normal"/>
        <w:widowControl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й о признании безнадежной к взысканию задолженности по платежам в бюджет города Кузнецка, администрируемым управлением капитального строительства города Кузнецка</w:t>
      </w:r>
    </w:p>
    <w:p>
      <w:pPr>
        <w:pStyle w:val="Normal"/>
        <w:widowControl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1</w:t>
      </w:r>
      <w:r>
        <w:rPr/>
        <w:t>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Порядок принятия решений о признании безнадежной к взысканию задолженности по платежам в бюджет города Кузнецка, администрируемым администрацией города Кузнецка (далее - Порядок),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ст. 47.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Бюджетного кодекса Российской Федерации и регулирует отношения, связанные с принятием решений о признании безнадежной к взысканию задолженности по платежам в бюджет города Кузнецка, администрируемым администрацией города Кузнец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В настоящем Порядке используются понят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53"/>
      <w:bookmarkEnd w:id="0"/>
      <w:r>
        <w:rPr/>
        <w:t>2. Случаи признания безнадежной к взысканию задолженности</w:t>
      </w:r>
    </w:p>
    <w:p>
      <w:pPr>
        <w:pStyle w:val="ConsPlusTitle"/>
        <w:jc w:val="center"/>
        <w:rPr/>
      </w:pPr>
      <w:r>
        <w:rPr/>
        <w:t>по платежам в бюджет города Кузнец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color w:val="000000"/>
          <w:sz w:val="24"/>
        </w:rPr>
        <w:t>2.1. Платежи в бюджет города Кузнецка, администрируемые управлением капитального строительства города Кузнецка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смерти физического лица - плательщика платежей в бюджет или объявления его умершим,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ликвидации организации - плательщика платежей в бюджет -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,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 </w:t>
      </w:r>
      <w:bookmarkStart w:id="2" w:name="P69"/>
      <w:bookmarkEnd w:id="2"/>
      <w:r>
        <w:rPr>
          <w:rFonts w:cs="Times New Roman" w:ascii="Times New Roman" w:hAnsi="Times New Roman"/>
          <w:color w:val="000000"/>
          <w:sz w:val="24"/>
        </w:rPr>
        <w:t xml:space="preserve">Признаются безнадежными к взысканию суммы неустоек (штрафов, пеней), подлежащих списанию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равительства РФ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еречень документов, подтверждающих наличие оснований</w:t>
      </w:r>
    </w:p>
    <w:p>
      <w:pPr>
        <w:pStyle w:val="ConsPlusTitle"/>
        <w:jc w:val="center"/>
        <w:rPr/>
      </w:pPr>
      <w:r>
        <w:rPr/>
        <w:t>для принятия решений о признании безнадежной к взысканию</w:t>
      </w:r>
    </w:p>
    <w:p>
      <w:pPr>
        <w:pStyle w:val="ConsPlusTitle"/>
        <w:jc w:val="center"/>
        <w:rPr/>
      </w:pPr>
      <w:r>
        <w:rPr/>
        <w:t>задолженности по платежам в бюджет города Кузнец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ми, подтверждающими обстоятельства, предусмотренные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целях списания задолженности по платежам в бюджет города Кузнецка, администрируемым управлением капитального строительства города Кузнецка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hyperlink w:anchor="P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ыпис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отчетности администратора доходов бюджета об учитываемых суммах задолженности по уплате платежей в бюджет города Кузнецка согласно приложению №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 города Кузнец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 города Кузнец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Документами, подтверждающими обстоятельства, предусмотренные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целях списания задолженности по платежам в бюджет города Кузнецка, администрируемым администрацией города Кузнецка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п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пия акта приемки, иной документ, подтверждающий исполнение контракт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чет суммы неустойки (штрафа, пен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иные документ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действия комиссии по поступлению и выбытию</w:t>
      </w:r>
    </w:p>
    <w:p>
      <w:pPr>
        <w:pStyle w:val="ConsPlusTitle"/>
        <w:jc w:val="center"/>
        <w:rPr/>
      </w:pPr>
      <w:r>
        <w:rPr/>
        <w:t>активов в целях подготовки решений о признании безнадежной</w:t>
      </w:r>
    </w:p>
    <w:p>
      <w:pPr>
        <w:pStyle w:val="ConsPlusTitle"/>
        <w:jc w:val="center"/>
        <w:rPr/>
      </w:pPr>
      <w:r>
        <w:rPr/>
        <w:t>к взысканию задолженности по платежам в бюджет</w:t>
      </w:r>
    </w:p>
    <w:p>
      <w:pPr>
        <w:pStyle w:val="ConsPlusTitle"/>
        <w:jc w:val="center"/>
        <w:rPr/>
      </w:pPr>
      <w:r>
        <w:rPr/>
        <w:t>города Кузнец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1. Решение о признании безнадежной к взысканию задолженности по платежам в бюджет города Кузнецка, администрируемым администрацией города Кузнецка, принимается Комиссией по поступлению и выбытию активов (далее - Комиссия) на основании документов, подтверждающих обстоятельства, предусмотренные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2. При наличии оснований, предусмотренных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разделом 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настоящего Порядка, администратор доходов бюджета готовит пакет документов для представления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Комиссия в течение 10 рабочих дней с момента поступления пакета документов рассматривает представленные документы 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 наличии оснований для признания безнадежной к взысканию задолженности по платежам в бюджет города Кузнец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 отсутствии оснований для признания безнадежной к взысканию задолженности по платежам в бюджет города Кузнец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4. По результатам рассмотрения документов Комиссия готовит проект решения по </w:t>
      </w:r>
      <w:hyperlink w:anchor="P24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5. Оформленный Комиссией акт о признании безнадежной к взысканию задолженности по платежам в бюджет города Кузнецка, администрируемым администрацией города Кузнецка, утверждается руководителем администратора доходов бюджета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6. Списание (восстановление) в бюджетном (бухгалтерском) учете задолженности по платежам в бюджет города Кузнецка осуществляется администратором доходов бюджета города Кузнецка на основании решения о признании безнадежной к взысканию задолженности по платежам в бюдж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7. </w:t>
      </w:r>
      <w:hyperlink w:anchor="P3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 принятом решении администратор доходов бюджета города Кузнецка направляет главному администратору доходов бюджета города Кузнецка согласно приложению № 3 к настоящему Порядку в сроки, установленные для представления месячн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8. В случае принятия Комиссией решения об отсутствии оснований для признания безнадежной к взысканию задолженности по платежам в бюджет города Кузнецка администратор доходов бюджета города Кузнецка проводит дальнейшую работу по взысканию задолженности с должни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к Порядку принятия решений о признании безнадеж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к взысканию задолженности по платежам в бюджет города Кузнецк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администрируемым управлением капитального строительства города Кузнец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bookmarkStart w:id="3" w:name="P130"/>
      <w:bookmarkEnd w:id="3"/>
      <w:r>
        <w:rPr/>
        <w:t>Выписка</w:t>
      </w:r>
    </w:p>
    <w:p>
      <w:pPr>
        <w:pStyle w:val="ConsPlusNormal"/>
        <w:jc w:val="center"/>
        <w:rPr/>
      </w:pPr>
      <w:r>
        <w:rPr/>
        <w:t>об учитываемых суммах задолженности по уплате платежей</w:t>
      </w:r>
    </w:p>
    <w:p>
      <w:pPr>
        <w:pStyle w:val="ConsPlusNormal"/>
        <w:jc w:val="center"/>
        <w:rPr/>
      </w:pPr>
      <w:r>
        <w:rPr/>
        <w:t>в бюджет города Кузнецка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, ИНН/КПП, основной государственный</w:t>
      </w:r>
    </w:p>
    <w:p>
      <w:pPr>
        <w:pStyle w:val="ConsPlusNormal"/>
        <w:jc w:val="center"/>
        <w:rPr/>
      </w:pPr>
      <w:r>
        <w:rPr/>
        <w:t>регистрационный номер, код причины постановки на учет</w:t>
      </w:r>
    </w:p>
    <w:p>
      <w:pPr>
        <w:pStyle w:val="ConsPlusNormal"/>
        <w:jc w:val="center"/>
        <w:rPr/>
      </w:pPr>
      <w:r>
        <w:rPr/>
        <w:t>налогоплательщика организации ФИО физического лица, ИНН</w:t>
      </w:r>
    </w:p>
    <w:p>
      <w:pPr>
        <w:pStyle w:val="ConsPlusNormal"/>
        <w:jc w:val="center"/>
        <w:rPr/>
      </w:pPr>
      <w:r>
        <w:rPr/>
        <w:t>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состоянию на "____" __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"/>
        <w:gridCol w:w="2727"/>
        <w:gridCol w:w="2083"/>
        <w:gridCol w:w="1519"/>
        <w:gridCol w:w="783"/>
        <w:gridCol w:w="613"/>
        <w:gridCol w:w="751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и код платежа (пени, штраф) в соответствии с бюджетной классификацие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рок возникновения задолженност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 задолженность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лате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н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уководитель ______________________ /__________________________/</w:t>
      </w:r>
    </w:p>
    <w:p>
      <w:pPr>
        <w:pStyle w:val="ConsPlusNormal"/>
        <w:rPr/>
      </w:pPr>
      <w:r>
        <w:rPr/>
        <w:t xml:space="preserve">                      </w:t>
      </w:r>
      <w:r>
        <w:rPr/>
        <w:t>(подпись)                  ФИ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инятия решений о признании безнадеж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взысканию задолженности по платежам в бюджет города Кузнецк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ируемым управлением капитального строительства города Кузнец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"Утверждаю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руководитель администратора до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бюджета города Кузнец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/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дпись            ФИ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_"________________20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45"/>
      <w:bookmarkEnd w:id="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 принятии решения о признании безнадежной к взысканию задолж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платежам в бюджет города Кузнец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N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орядком принятия решений о признании безнадежной к</w:t>
      </w:r>
    </w:p>
    <w:p>
      <w:pPr>
        <w:pStyle w:val="ConsPlusNonformat"/>
        <w:jc w:val="both"/>
        <w:rPr/>
      </w:pPr>
      <w:r>
        <w:rPr/>
        <w:t>взысканию  задолженности  по  платежам  в бюджет города Кузнецка, в связ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основание, по которому задолженность подлежит списанию)</w:t>
      </w:r>
    </w:p>
    <w:p>
      <w:pPr>
        <w:pStyle w:val="ConsPlusNonformat"/>
        <w:jc w:val="both"/>
        <w:rPr/>
      </w:pPr>
      <w:r>
        <w:rPr/>
        <w:t>на основании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ывается документ, на основании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долженность подлежит списанию)</w:t>
      </w:r>
    </w:p>
    <w:p>
      <w:pPr>
        <w:pStyle w:val="ConsPlusNonformat"/>
        <w:jc w:val="both"/>
        <w:rPr/>
      </w:pPr>
      <w:r>
        <w:rPr/>
        <w:t>Задолженность по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и код платежа (пени, штраф) в соответствии с бюдже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лассификацией РФ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размере - _____ руб. ________ коп. (сумма цифрами и прописью)</w:t>
      </w:r>
    </w:p>
    <w:p>
      <w:pPr>
        <w:pStyle w:val="ConsPlusNonformat"/>
        <w:jc w:val="both"/>
        <w:rPr/>
      </w:pPr>
      <w:r>
        <w:rPr/>
        <w:t>В том числе (указать необходимое):</w:t>
      </w:r>
    </w:p>
    <w:p>
      <w:pPr>
        <w:pStyle w:val="ConsPlusNonformat"/>
        <w:jc w:val="both"/>
        <w:rPr/>
      </w:pPr>
      <w:r>
        <w:rPr/>
        <w:t>по платежам в бюджет - _________ руб. ________ коп.</w:t>
      </w:r>
    </w:p>
    <w:p>
      <w:pPr>
        <w:pStyle w:val="ConsPlusNonformat"/>
        <w:jc w:val="both"/>
        <w:rPr/>
      </w:pPr>
      <w:r>
        <w:rPr/>
        <w:t>по пени, штрафу_________руб.______коп., возникшую за период с______по______</w:t>
      </w:r>
    </w:p>
    <w:p>
      <w:pPr>
        <w:pStyle w:val="ConsPlusNonformat"/>
        <w:jc w:val="both"/>
        <w:rPr/>
      </w:pPr>
      <w:r>
        <w:rPr/>
        <w:t>по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лное наименование организации (ФИО физического лица, ИНН/КПП, осно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государственный номер, код причины постановки на у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логоплательщика-организации (ИНН налогоплательщика 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нования для признания безнадежной к взысканию задолж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 платежам в бюджет города Кузнецка имеются/отсутствуют</w:t>
      </w:r>
    </w:p>
    <w:p>
      <w:pPr>
        <w:pStyle w:val="ConsPlusNonformat"/>
        <w:jc w:val="both"/>
        <w:rPr/>
      </w:pPr>
      <w:r>
        <w:rPr/>
        <w:t>Председатель Комиссии ____________________/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  (ФИО)</w:t>
      </w:r>
    </w:p>
    <w:p>
      <w:pPr>
        <w:pStyle w:val="ConsPlusNonformat"/>
        <w:jc w:val="both"/>
        <w:rPr/>
      </w:pPr>
      <w:r>
        <w:rPr/>
        <w:t>Члены Комиссии        ____________________/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/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Дата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инятия решений о признании безнадеж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взысканию задолженности по платежам в бюджет города Кузнецк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ируемым управлением капитального строительства города Кузнец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bookmarkStart w:id="5" w:name="P300"/>
      <w:bookmarkEnd w:id="5"/>
      <w:r>
        <w:rPr/>
        <w:t>Сведения</w:t>
      </w:r>
    </w:p>
    <w:p>
      <w:pPr>
        <w:pStyle w:val="ConsPlusNormal"/>
        <w:jc w:val="center"/>
        <w:rPr/>
      </w:pPr>
      <w:r>
        <w:rPr/>
        <w:t>о принятом решении о признании безнадежной</w:t>
      </w:r>
    </w:p>
    <w:p>
      <w:pPr>
        <w:pStyle w:val="ConsPlusNormal"/>
        <w:jc w:val="center"/>
        <w:rPr/>
      </w:pPr>
      <w:r>
        <w:rPr/>
        <w:t>к взысканию задолженности</w:t>
      </w:r>
    </w:p>
    <w:p>
      <w:pPr>
        <w:pStyle w:val="ConsPlusNormal"/>
        <w:jc w:val="center"/>
        <w:rPr/>
      </w:pPr>
      <w:r>
        <w:rPr/>
        <w:t>по платежам в бюджет города Кузнецка</w:t>
      </w:r>
    </w:p>
    <w:p>
      <w:pPr>
        <w:pStyle w:val="ConsPlusNormal"/>
        <w:jc w:val="center"/>
        <w:rPr/>
      </w:pPr>
      <w:r>
        <w:rPr/>
        <w:t>по состоянию на ___________ 20 ___ г.</w:t>
      </w:r>
    </w:p>
    <w:p>
      <w:pPr>
        <w:pStyle w:val="ConsPlusNormal"/>
        <w:jc w:val="center"/>
        <w:rPr/>
      </w:pPr>
      <w:r>
        <w:rPr/>
        <w:t>________________________________________________________</w:t>
      </w:r>
    </w:p>
    <w:p>
      <w:pPr>
        <w:pStyle w:val="ConsPlusNormal"/>
        <w:jc w:val="center"/>
        <w:rPr/>
      </w:pPr>
      <w:r>
        <w:rPr/>
        <w:t>(главный администратор (администратор) доходов)</w:t>
      </w:r>
    </w:p>
    <w:p>
      <w:pPr>
        <w:pStyle w:val="ConsPlusNormal"/>
        <w:jc w:val="both"/>
        <w:rPr/>
      </w:pPr>
      <w:r>
        <w:rPr/>
      </w:r>
    </w:p>
    <w:tbl>
      <w:tblPr>
        <w:tblW w:w="104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1"/>
        <w:gridCol w:w="1757"/>
        <w:gridCol w:w="1134"/>
        <w:gridCol w:w="1984"/>
        <w:gridCol w:w="1871"/>
        <w:gridCol w:w="992"/>
        <w:gridCol w:w="794"/>
        <w:gridCol w:w="964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организации (ИНН/КПП), ФИО физического лица (ИНН 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рок возникновения задолжен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 списанной задолженности, всего, руб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, руб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лате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___ /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              ФИ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М.П.</w:t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риказу управления капитального строительства </w:t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Кузнецка</w:t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7.05.2024 г. № 27</w:t>
      </w:r>
    </w:p>
    <w:p>
      <w:pPr>
        <w:pStyle w:val="Normal"/>
        <w:widowControl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Title"/>
        <w:jc w:val="center"/>
        <w:rPr/>
      </w:pPr>
      <w:bookmarkStart w:id="6" w:name="P379"/>
      <w:bookmarkEnd w:id="6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ОСТУПЛЕНИЮ И ВЫБЫТИЮ АКТИВОВ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Тараканов С.М., начальник управления капитального строительства города Кузнецк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 комисс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пова Т.Г., начальник отдела учета и отчетности управления капитального строительства города Кузнецк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ова О.В., главный специалист управления капитального строительства города Кузнец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3</w:t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риказу управления капитального строительства </w:t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Кузнецка</w:t>
      </w:r>
    </w:p>
    <w:p>
      <w:pPr>
        <w:pStyle w:val="Normal"/>
        <w:widowControl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7.05.2024 г. № 27</w:t>
      </w:r>
    </w:p>
    <w:p>
      <w:pPr>
        <w:pStyle w:val="Normal"/>
        <w:widowControl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Title"/>
        <w:jc w:val="center"/>
        <w:rPr/>
      </w:pPr>
      <w:bookmarkStart w:id="7" w:name="P414"/>
      <w:bookmarkEnd w:id="7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ПОСТУПЛЕНИЮ И ВЫБЫТИЮ АКТИВ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деятельности комиссии по поступлению и выбытию активов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вопросов признания безнадежной к взысканию и списанию задолженности по платежам, подлежащим зачислению в бюджет города Кузнецка, администрируемым управления капитального строительства города Кузнецка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а Кузнецка, а также настоящим Положением и Порядком признания безнадежной к взысканию и списанию 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 по платежам (пени, штрафу), подлежащим зачислению в бюджет города Кузнецка, администрируемым администрацией города Кузнец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смотрение, проверка и анализ документов, представленных администратором доходов бюджета города Кузнецка (далее - администратор), в соответствии с Порядком признания безнадежной к взысканию и списанию задолженности по платежам, подлежащим зачислению в бюджет города Кузнецка, администрируемым администрацией города Кузнец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обоснованности признания безнадежной к взысканию и списания задолженност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шение вопросов о наличии оснований для признания безнадежной к взысканию задолженности по платежам в бюджет города Кузнецка или об отсутствии оснований для признания безнадежной к взысканию задолженности по платежам в бюджет города Кузнец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ект решения Комиссии по списанию безнадежной к взысканию задолженности направляется на утверждение руководителю администрат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выполнения возложенных на нее задач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сматривать на своих заседаниях вопросы, относящиеся к ее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имать решения о наличии оснований для признания безнадежной к взысканию задолженности по платежам в бюджет города Кузнецка или об отсутствии оснований для признания безнадежной к взысканию задолженности по платежам в бюджет города Кузнец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председателем Комиссии и оформляются решением о признании безнадежной к взысканию задолженности по платежам в бюджет города Кузнецка, который подписывается председателем Комиссии, секретарем 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является правомочным, если на нем присутствует не мен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организацией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заместителем председателя Комиссии, членами Комиссии и секретаре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в повестку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вопросам, находящимся в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меститель председателя Комиссии выполняет функции председателя комиссии в его отсутствие (отпуск, командировка, нетрудоспособ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е вносить предложения в повестку дн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участвуют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е вносить предложения по вопросам, находящимся в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 поручени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е вносить предложения в повестку дн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участвует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е вносить предложения по вопросам, находящимся в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поручения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едение делопроизводства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FontStyle11">
    <w:name w:val="Font Style11"/>
    <w:qFormat/>
    <w:rPr>
      <w:rFonts w:ascii="Candara" w:hAnsi="Candara" w:cs="Candara"/>
      <w:b/>
      <w:bCs/>
      <w:smallCap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qFormat/>
    <w:rPr>
      <w:rFonts w:ascii="Candara" w:hAnsi="Candara" w:cs="Candara"/>
      <w:b/>
      <w:bCs/>
      <w:color w:val="000000"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autoSpaceDE w:val="false"/>
      <w:spacing w:lineRule="exact" w:line="234"/>
      <w:jc w:val="both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34"/>
      <w:ind w:firstLine="450"/>
      <w:jc w:val="both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34"/>
      <w:ind w:firstLine="162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228"/>
      <w:ind w:hanging="288"/>
      <w:jc w:val="both"/>
    </w:pPr>
    <w:rPr>
      <w:rFonts w:ascii="Candara" w:hAnsi="Candara" w:cs="Candar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808&amp;dst=4377" TargetMode="External"/><Relationship Id="rId4" Type="http://schemas.openxmlformats.org/officeDocument/2006/relationships/hyperlink" Target="https://login.consultant.ru/link/?req=doc&amp;base=LAW&amp;n=465808" TargetMode="External"/><Relationship Id="rId5" Type="http://schemas.openxmlformats.org/officeDocument/2006/relationships/hyperlink" Target="https://login.consultant.ru/link/?req=doc&amp;base=LAW&amp;n=465984" TargetMode="External"/><Relationship Id="rId6" Type="http://schemas.openxmlformats.org/officeDocument/2006/relationships/hyperlink" Target="https://login.consultant.ru/link/?req=doc&amp;base=LAW&amp;n=465984" TargetMode="External"/><Relationship Id="rId7" Type="http://schemas.openxmlformats.org/officeDocument/2006/relationships/hyperlink" Target="https://login.consultant.ru/link/?req=doc&amp;base=LAW&amp;n=465568&amp;dst=100348" TargetMode="External"/><Relationship Id="rId8" Type="http://schemas.openxmlformats.org/officeDocument/2006/relationships/hyperlink" Target="https://login.consultant.ru/link/?req=doc&amp;base=LAW&amp;n=465568&amp;dst=100349" TargetMode="External"/><Relationship Id="rId9" Type="http://schemas.openxmlformats.org/officeDocument/2006/relationships/hyperlink" Target="https://login.consultant.ru/link/?req=doc&amp;base=LAW&amp;n=465568&amp;dst=100348" TargetMode="External"/><Relationship Id="rId10" Type="http://schemas.openxmlformats.org/officeDocument/2006/relationships/hyperlink" Target="https://login.consultant.ru/link/?req=doc&amp;base=LAW&amp;n=465568&amp;dst=100349" TargetMode="External"/><Relationship Id="rId11" Type="http://schemas.openxmlformats.org/officeDocument/2006/relationships/hyperlink" Target="https://login.consultant.ru/link/?req=doc&amp;base=LAW&amp;n=465824" TargetMode="External"/><Relationship Id="rId12" Type="http://schemas.openxmlformats.org/officeDocument/2006/relationships/hyperlink" Target="https://login.consultant.ru/link/?req=doc&amp;base=LAW&amp;n=429254" TargetMode="External"/><Relationship Id="rId13" Type="http://schemas.openxmlformats.org/officeDocument/2006/relationships/hyperlink" Target="https://login.consultant.ru/link/?req=doc&amp;base=LAW&amp;n=465568&amp;dst=100348" TargetMode="External"/><Relationship Id="rId14" Type="http://schemas.openxmlformats.org/officeDocument/2006/relationships/hyperlink" Target="https://login.consultant.ru/link/?req=doc&amp;base=LAW&amp;n=465568&amp;dst=900" TargetMode="External"/><Relationship Id="rId15" Type="http://schemas.openxmlformats.org/officeDocument/2006/relationships/hyperlink" Target="https://login.consultant.ru/link/?req=doc&amp;base=LAW&amp;n=429254" TargetMode="External"/><Relationship Id="rId16" Type="http://schemas.openxmlformats.org/officeDocument/2006/relationships/hyperlink" Target="https://login.consultant.ru/link/?req=doc&amp;base=LAW&amp;n=2875" TargetMode="External"/><Relationship Id="rId17" Type="http://schemas.openxmlformats.org/officeDocument/2006/relationships/hyperlink" Target="https://login.consultant.ru/link/?req=doc&amp;base=RLAW021&amp;n=18819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5:00Z</dcterms:created>
  <dc:creator>Cherepkova</dc:creator>
  <dc:description/>
  <cp:keywords/>
  <dc:language>en-US</dc:language>
  <cp:lastModifiedBy>Пользователь Windows</cp:lastModifiedBy>
  <cp:lastPrinted>2024-01-31T08:38:00Z</cp:lastPrinted>
  <dcterms:modified xsi:type="dcterms:W3CDTF">2024-05-28T07:15:00Z</dcterms:modified>
  <cp:revision>2</cp:revision>
  <dc:subject/>
  <dc:title> </dc:title>
</cp:coreProperties>
</file>