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2110</wp:posOffset>
            </wp:positionH>
            <wp:positionV relativeFrom="paragraph">
              <wp:posOffset>-374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ge">
                  <wp:posOffset>1299845</wp:posOffset>
                </wp:positionV>
                <wp:extent cx="6099810" cy="142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УПРАВЛЕНИЕ КАПИТАЛЬНОГО СТРО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ГОРОДА КУЗНЕЦ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УКС г. Кузнец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П Р И К А 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11.9pt;mso-wrap-distance-left:0pt;mso-wrap-distance-right:0pt;mso-wrap-distance-top:0pt;mso-wrap-distance-bottom:0pt;margin-top:102.35pt;mso-position-vertical-relative:page;margin-left:6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ПРАВЛЕНИЕ КАПИТАЛЬНОГО СТРОИТЕЛЬСТВ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ОРОДА КУЗНЕЦК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КС г. Кузнец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 Р И К А З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приемке в эксплуатацию после ремонта, капитального ремонта, реконструкции, строительства линейных объектов, объектов муниципального имущест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81580</wp:posOffset>
                </wp:positionH>
                <wp:positionV relativeFrom="page">
                  <wp:posOffset>2756535</wp:posOffset>
                </wp:positionV>
                <wp:extent cx="2952750" cy="535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.04.202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Кузнец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2.15pt;mso-wrap-distance-left:0pt;mso-wrap-distance-right:0pt;mso-wrap-distance-top:0pt;mso-wrap-distance-bottom:0pt;margin-top:217.05pt;mso-position-vertical-relative:page;margin-left:19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.04.202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Кузнец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. 5.2.5 Положения об управлении капитального строительства города Кузнецка Пензенской области,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состав комиссии по приемке в эксплуатацию после ремонта, капитального ремонта, реконструкции, строительства линейных объектов, объектов муниципального имущества, согласно приложению № 1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риказ от 25.05.2023 № 31 «Об утверждении состава комиссии по приёмке в эксплуатацию законченного объекта по капитальному ремонту, ремонту дорог общего пользования города Кузнецка»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С г. Кузнецка                                                 С.М. Тара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иказу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4.2024 г.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по приемке в эксплуатацию после ремонта, капитального ремонта, реконструкции, строительства линейных объектов, объектов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питального строительства города Кузнецк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Л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капитального строительства города Кузнецка, 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калин А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капитального строительства города Кузне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знец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И.Б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города Кузнец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 С.П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MKУ «Управление жилищно- коммунального хозяйства города Кузнецк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брания представителей города Кузнецка по соответствующему избирательному округ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дряд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служива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апит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города Кузнецка                                                 С.М. Тара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8:00Z</dcterms:created>
  <dc:creator>Cherepkova</dc:creator>
  <dc:description/>
  <cp:keywords/>
  <dc:language>en-US</dc:language>
  <cp:lastModifiedBy>Пользователь Windows</cp:lastModifiedBy>
  <cp:lastPrinted>2024-05-21T08:10:00Z</cp:lastPrinted>
  <dcterms:modified xsi:type="dcterms:W3CDTF">2024-05-28T07:18:00Z</dcterms:modified>
  <cp:revision>2</cp:revision>
  <dc:subject/>
  <dc:title> </dc:title>
</cp:coreProperties>
</file>